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Дело № 5-96-2103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86MS0043-01-2025-000229-51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. Нижневартовск                                                                     19 февраля 2025 года </w:t>
        <w:tab/>
        <w:tab/>
        <w:tab/>
        <w:tab/>
        <w:tab/>
        <w:t xml:space="preserve">   </w:t>
        <w:tab/>
      </w:r>
    </w:p>
    <w:p>
      <w:pPr>
        <w:pStyle w:val="TextBody"/>
        <w:ind w:firstLine="539"/>
        <w:rPr/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находящийся по адресу ул. Нефтяников, 6, г. Нижневартовск,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БУ «Нижневартовская окружная клиническая больница», юридический адрес: ХМАО-Югра, г. Нижневартовск, ул. Маршала Жукова, зд. 19, ИНН 8603005902, ОГРН 1028600940587,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а об административном правонарушении от 26.12.2024 БУ «Нижневартовская окружная клиническая больница», расположенное в г. Нижневартовске Ханты – Мансийского автономного округа – Югры, ул. Маршала Жукова, зд. 19, не представило в течение 12 часов в Управление Федеральной службы по надзору в сфере защиты прав потребителей и благополучия человека по ХМАО-Югре Территориальный отдел в г. Нижневартовске, Нижневартовском районе и г. Мегионе экстренное извещение № 1481299 от 02.12.2024, № 1486471 от 06.12.2024. </w:t>
      </w:r>
    </w:p>
    <w:p>
      <w:pPr>
        <w:pStyle w:val="Heade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ассмотрение административного материала представитель БУ «Нижневартовская окружная клиническая больница» Файник Н.В. факт совершения вменяемого  правонарушения не отрицала. Пояснила, что вменяемое правонарушение юридическим лицом совершено впервые, причиной послужил сбой в  программе,  указанное не повлекло  имущественного ущерба, не причинило вреда жизни и здоровью людей, объектам животного и растительного мира,, окружающей среде, не повлекло угрозы чрезвычайных ситуаций природного и техногенного характера, в связи с чем просила  строго не наказывать. Просила приобщить письменные пояснения по делу главного врача  БУ ХМАО-Югры «Нижневартовская окружная клиническая больница»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выслушав представителя БУ «Нижневартовская окружная клиническая больница» - Файник Н.В., исследовал письменные доказательства по делу об административном правонарушении: протокол об административном правонарушении № 156 от 26.122024 года; копию информационного письма от 10.12.2024 ФБУЗ «ЦГ и Э в ХМАО-Югре в г. Нижневартовске и Нижневартовском районе, в г. Мегионе и в г. Радужном» копию телеграммы от 25.12.2024, копию экстренного извещения №1481299 от 02.12.2024, копию экстренного извещения №1486471 от 06.12.2024 копию паспорта на имя Файник Н.В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БУ «Нижневартовская окружная клиническая больница» в совершении административного правонарушения, предусмотренного ст. 19.7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ей 19.7 Кодекса РФ об административных правонарушениях предусмотрена административная ответственность за непредставление или несвоевременное предоставление в государственный орган сведений, представление которых предусмотрено законом и необходимо для осуществления этим органом его законной деятельности, а равно представление в государственный орган таких сведений в неполном объеме или искаженном вид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ая сторона правонарушения, предусмотренного ст. 19.7 Кодекса РФ об административных правонарушениях состоит в том, что виновный несвоевременно представляет в госорган (должностному лицу) соответствующие сведения, виновному назначается административный штраф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 следует из материалов дела, БУ «Нижневартовская окружная клиническая больница» несвоевременно представило в Управление Федеральной службы по надзору в сфере защиты прав потребителей и благополучия человека по ХМАО-Югре Территориальный отдел в г. Нижневартовске, Нижневартовском районе и г. Мегионе экстренное извещение № 1481299 от 02.12.2024, № 1486471 от 06.12.2024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БУ «Нижневартовская окружная клиническая больница» совершило административное правонарушение, предусмотренное ст.19.7 Кодекса РФ об АП -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, за исключением случаев, предусмотренных ст. 6.16, частью 4 ст. 14.28, ст.ст. 19.7.1, 19.7.2 19.7.3, 19.7.4, 19.7.5, 19.7.5-1, 19.8 Кодекса РФ об АП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ст. ст. 4.2, 4.3. Кодекса РФ об административных правонарушениях и считает необходимым назначить наказание в виде предупрежд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, 32.2 Кодекса РФ об АП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/>
      </w:pPr>
      <w:r>
        <w:rPr>
          <w:sz w:val="26"/>
          <w:szCs w:val="26"/>
        </w:rPr>
        <w:t>БУ «Нижневартовская окружная клиническая больница» признать виновным в совершении административного правонарушения, предусмотренного ст. 19.7 Кодекса РФ об административных правонарушениях и назначить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/>
        <w:t>****</w:t>
      </w: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     Е.В. Дурдело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